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ind w:firstLine="90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国際会議</w:t>
      </w:r>
      <w:r>
        <w:rPr>
          <w:rFonts w:ascii="ＭＳ ゴシック;MS Gothic" w:hAnsi="ＭＳ ゴシック;MS Gothic" w:eastAsia="ＭＳ ゴシック;MS Gothic"/>
          <w:sz w:val="32"/>
          <w:lang w:eastAsia="zh-TW"/>
        </w:rPr>
        <w:t>助成　申 請 書</w:t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</w:rPr>
        <w:t>1/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　　　　　　　　　　　　　　　平成</w:t>
      </w:r>
      <w:r>
        <w:rPr>
          <w:rFonts w:ascii="ＭＳ ゴシック;MS Gothic" w:hAnsi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年　　月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公益</w:t>
      </w:r>
      <w:r>
        <w:rPr>
          <w:rFonts w:ascii="ＭＳ ゴシック;MS Gothic" w:hAnsi="ＭＳ ゴシック;MS Gothic" w:eastAsia="ＭＳ ゴシック;MS Gothic"/>
          <w:lang w:eastAsia="zh-CN"/>
        </w:rPr>
        <w:t>財団法人 日本板硝子材料工学助成会　御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下記の国際会議の開催に際し、貴財団からの助成を頂きたく申請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  　　申請者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機関・職名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国際会議での役割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氏　　　名　　　　　　　　　　　　　　　　　　　　　　　　印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4"/>
          <w:u w:val="single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</w:rPr>
        <w:t>申 請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9"/>
        <w:gridCol w:w="582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国際会議概要</w:t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　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　Ｓ・Ｈ　　年　　　月　　　日（満　　才）</w:t>
            </w:r>
          </w:p>
        </w:tc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議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催月日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催場所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催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協賛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議規模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職名　　　　　　　 学位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mail</w:t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  <w:t>希望金額　　　　　　　　　　金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</w:tc>
      </w:tr>
      <w:tr>
        <w:trPr>
          <w:trHeight w:val="1193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国際会議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国際会議助成を申請する国際会議について、その内容を記載して下さい。</w:t>
            </w:r>
          </w:p>
        </w:tc>
      </w:tr>
      <w:tr>
        <w:trPr>
          <w:trHeight w:val="3730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国際会議の内容（目的、経緯、参加国等を記載し、補足資料は別添し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185"/>
        <w:rPr/>
      </w:pPr>
      <w:r>
        <w:rPr/>
        <w:t>2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3015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．助成金の主な使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196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2891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eastAsia="ＭＳ ゴシック;MS Gothic" w:ascii="ＭＳ ゴシック;MS Gothic" w:hAnsi="ＭＳ ゴシック;MS Gothic"/>
          <w:sz w:val="16"/>
          <w:lang w:eastAsia="zh-CN"/>
        </w:rPr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5:00Z</dcterms:created>
  <dc:creator>日本板硝子株式会社</dc:creator>
  <dc:description/>
  <cp:keywords/>
  <dc:language>en-US</dc:language>
  <cp:lastModifiedBy>YukioNoguchi</cp:lastModifiedBy>
  <cp:lastPrinted>2009-07-14T16:27:00Z</cp:lastPrinted>
  <dcterms:modified xsi:type="dcterms:W3CDTF">2015-05-25T02:16:00Z</dcterms:modified>
  <cp:revision>4</cp:revision>
  <dc:subject/>
  <dc:title>推 薦 書</dc:title>
</cp:coreProperties>
</file>