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研究助成　申 請 書</w:t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eastAsia="ＭＳ ゴシック;MS Gothic" w:ascii="ＭＳ ゴシック;MS Gothic" w:hAnsi="ＭＳ ゴシック;MS Gothic"/>
          <w:sz w:val="20"/>
          <w:lang w:eastAsia="zh-TW"/>
        </w:rPr>
        <w:t>1/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Cs w:val="24"/>
          <w:u w:val="single"/>
          <w:lang w:eastAsia="zh-TW"/>
        </w:rPr>
        <w:t>推 薦 書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0"/>
        </w:rPr>
        <w:t>令和６年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月　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公益</w:t>
      </w:r>
      <w:r>
        <w:rPr>
          <w:rFonts w:ascii="ＭＳ ゴシック;MS Gothic" w:hAnsi="ＭＳ ゴシック;MS Gothic" w:eastAsia="ＭＳ ゴシック;MS Gothic"/>
          <w:lang w:eastAsia="zh-CN"/>
        </w:rPr>
        <w:t>財団法人 日本板硝子材料工学助成会　御中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lang w:eastAsia="zh-CN"/>
        </w:rPr>
        <w:t>　　</w:t>
      </w:r>
      <w:r>
        <w:rPr>
          <w:rFonts w:ascii="ＭＳ ゴシック;MS Gothic" w:hAnsi="ＭＳ ゴシック;MS Gothic" w:eastAsia="ＭＳ ゴシック;MS Gothic"/>
          <w:sz w:val="20"/>
        </w:rPr>
        <w:t>下記のように貴財団の研究助成の候補者を推薦致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  　　推薦者　所　在　地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機関・職名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氏　　　名　　　　　　　　　　　　　　　　　　　　　　　　印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  <w:szCs w:val="24"/>
          <w:u w:val="single"/>
        </w:rPr>
        <w:t>申 請 書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5805"/>
        <w:gridCol w:w="1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学歴及び職歴</w:t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　　　　　　　　　　　　　　　　性別　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　Ｓ・Ｈ　　年　　　月　　　日（満　　才）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職名　　　　　　　 学位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勤務先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　　　　　　　　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mail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希望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金　　　　　　　　　　　　　　円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研究題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助成を申請する研究について、背景、目的、実施計画、これまでの成果、及び期待される成果を記入下さい。文字の大きさは最小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0.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ポイントとし、本申請書の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ページ（文献リストは除く）までに必ず収めてください。</w:t>
            </w:r>
          </w:p>
        </w:tc>
      </w:tr>
      <w:tr>
        <w:trPr>
          <w:trHeight w:val="5364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2216"/>
        <w:rPr>
          <w:rFonts w:ascii="ＭＳ ゴシック;MS Gothic" w:hAnsi="ＭＳ ゴシック;MS Gothic" w:eastAsia="ＭＳ ゴシック;MS Gothic"/>
          <w:sz w:val="16"/>
          <w:lang w:eastAsia="zh-CN"/>
        </w:rPr>
      </w:pPr>
      <w:r>
        <w:rPr>
          <w:rFonts w:ascii="ＭＳ ゴシック;MS Gothic" w:hAnsi="ＭＳ ゴシック;MS Gothic" w:eastAsia="ＭＳ ゴシック;MS Gothic"/>
          <w:sz w:val="16"/>
        </w:rPr>
        <w:t>　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10185"/>
        <w:rPr/>
      </w:pPr>
      <w:r>
        <w:rPr/>
        <w:t>2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4"/>
      </w:tblGrid>
      <w:tr>
        <w:trPr>
          <w:trHeight w:val="15257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10185"/>
        <w:rPr/>
      </w:pPr>
      <w:r>
        <w:rPr/>
        <w:t>3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5715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研究助成の希望金額とその主な使途､並びに助成金の必要な理由を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在申請中の助成金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科研費を含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があれば、必ず、研究題目､金額､申請先を記入下さい。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過去３年間に受けた助成金があれば、必ず、その年次､研究題目､金額､助成元を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文献リスト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ページ以内）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29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候補者が過去に発表した最新の論文のうち､重要なものを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件以内列記し、５件以内の別刷りを添付して下さい（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件は全文、他は先頭ページのみ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ファイル名は「姓名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」（漢字で姓名の間にスペースなどなし。例：日板太郎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）としてください。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Application Form can be written in English. But, please written Furigana of your name, affiliation, and job title in Japanese.</w:t>
      </w:r>
    </w:p>
    <w:p>
      <w:pPr>
        <w:pStyle w:val="Normal"/>
        <w:ind w:firstLine="12891"/>
        <w:rPr>
          <w:rFonts w:ascii="ＭＳ ゴシック;MS Gothic" w:hAnsi="ＭＳ ゴシック;MS Gothic" w:eastAsia="ＭＳ ゴシック;MS Gothic"/>
          <w:b/>
          <w:b/>
          <w:sz w:val="18"/>
          <w:szCs w:val="18"/>
          <w:lang w:eastAsia="zh-CN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567" w:gutter="0" w:header="0" w:top="340" w:footer="0" w:bottom="295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9:00Z</dcterms:created>
  <dc:creator>日本板硝子株式会社</dc:creator>
  <dc:description/>
  <cp:keywords/>
  <dc:language>en-US</dc:language>
  <cp:lastModifiedBy>賢二郎 浜中</cp:lastModifiedBy>
  <cp:lastPrinted>2007-07-13T15:57:00Z</cp:lastPrinted>
  <dcterms:modified xsi:type="dcterms:W3CDTF">2023-11-24T07:28:00Z</dcterms:modified>
  <cp:revision>16</cp:revision>
  <dc:subject/>
  <dc:title>推 薦 書</dc:title>
</cp:coreProperties>
</file>